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0710" cy="666115"/>
            <wp:effectExtent l="0" t="0" r="0" b="0"/>
            <wp:docPr id="1" name="et_gb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_gb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4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ЕТКУЛЬСКОГО</w:t>
        <w:tab/>
        <w:t xml:space="preserve">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599567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2.0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>28.11.2023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>№ 1332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с. Еткуль</w:t>
      </w:r>
    </w:p>
    <w:p>
      <w:pPr>
        <w:pStyle w:val="Normal"/>
        <w:tabs>
          <w:tab w:val="clear" w:pos="720"/>
          <w:tab w:val="left" w:pos="360" w:leader="none"/>
        </w:tabs>
        <w:ind w:right="62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  <w:tab w:val="left" w:pos="5103" w:leader="none"/>
        </w:tabs>
        <w:overflowPunct w:val="false"/>
        <w:autoSpaceDE w:val="false"/>
        <w:ind w:right="5952" w:hanging="0"/>
        <w:jc w:val="both"/>
        <w:textAlignment w:val="baseline"/>
        <w:rPr>
          <w:sz w:val="28"/>
        </w:rPr>
      </w:pPr>
      <w:r>
        <w:rPr>
          <w:sz w:val="28"/>
        </w:rPr>
        <w:t xml:space="preserve">Об условиях приватизации муниципального имущества </w:t>
      </w:r>
    </w:p>
    <w:p>
      <w:pPr>
        <w:pStyle w:val="Normal"/>
        <w:overflowPunct w:val="false"/>
        <w:autoSpaceDE w:val="false"/>
        <w:ind w:right="29" w:hanging="0"/>
        <w:jc w:val="both"/>
        <w:textAlignment w:val="baselin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overflowPunct w:val="false"/>
        <w:autoSpaceDE w:val="false"/>
        <w:ind w:right="29" w:hanging="0"/>
        <w:jc w:val="both"/>
        <w:textAlignment w:val="baselin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20"/>
          <w:tab w:val="left" w:pos="9498" w:leader="none"/>
        </w:tabs>
        <w:overflowPunct w:val="false"/>
        <w:autoSpaceDE w:val="false"/>
        <w:ind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«О приватизации государственного и муниципального имущества», Положением «О порядке приватизации муниципального имущества Еткульского муниципального района», утвержденным решением Собрания депутатов Еткульского муниципального района от 28.06.2017 г. № 261 (с изменениями № 105 от 31.03.2021 г.), в соответствии с Прогнозным планом (программой) приватизации муниципального имущества Еткульского муниципального района на 2023-2025 годы, утвержденным решением Собрания депутатов Еткульского муниципального района от 30.11.2022 г. № 378 (с изменениями № 421 от 22.02.2023 г.), </w:t>
      </w:r>
    </w:p>
    <w:p>
      <w:pPr>
        <w:pStyle w:val="Normal"/>
        <w:tabs>
          <w:tab w:val="clear" w:pos="720"/>
          <w:tab w:val="left" w:pos="9498" w:leader="none"/>
        </w:tabs>
        <w:overflowPunct w:val="false"/>
        <w:autoSpaceDE w:val="false"/>
        <w:ind w:right="29"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администрация Еткульского муниципального района 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bookmarkStart w:id="0" w:name="_Hlk130392827"/>
      <w:bookmarkEnd w:id="0"/>
      <w:r>
        <w:rPr>
          <w:sz w:val="28"/>
          <w:szCs w:val="28"/>
        </w:rPr>
        <w:t>Определить условия приватизации объекта муниципальной собственности - нежилого помещения, расположенного по адресу: Челябинская область, Еткульский район, с. Еткуль, ул. Ленина, д. 8, пом. 2, общей площадью 30,1 (тридцать целых одна десятая) кв.м., кадастровый номер: 74:07:3700009:252, этаж 2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1069" w:right="29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особ приватизации – аукцион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а аукциона - открытый по составу участников и форме подачи предложений о цене имуществ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ая цена аукциона определена 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9 июля 1998 года № 135-ФЗ «Об оценочной деятельности в Российской Федерации» и составляет 1398530,28 (один миллион триста девяносто восемь тысяч пятьсот тридцать) рублей 28 копеек (в том числе НДС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сумма задатка для участия в аукционе: в размере 10 % начальной цены – 139853,03 (сто тридцать девять тысяч восемьсот пятьдесят три) рубля 03 копейк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шаг аукциона: в размере 1 % начальной цены – 13985,30 (тринадцать тысяч девятьсот восемьдесят пять) рублей 30 копеек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bookmarkStart w:id="1" w:name="_Hlk130392827"/>
      <w:bookmarkEnd w:id="1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ить условия приватизации объекта муниципальной собственности - нежилого помещения, расположенного по адресу: Челябинская область, Еткульский район, с. Еткуль, ул. Ленина, д. 8, пом. 3, общей площадью 38 (тридцать восемь) кв.м., кадастровый номер: 74:07:3700009:250, этаж 2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особ приватизации – аукцион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а аукциона - открытый по составу участников и форме подачи предложений о цене имуществ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ая цена аукциона определена в соответствии с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9 июля 1998 года № 135-ФЗ «Об оценочной деятельности в Российской Федерации» и составляет 1379516,28 (один миллион триста семьдесят девять тысяч пятьсот шестнадцать) рублей 28 копеек (в том числе НДС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сумма задатка для участия в аукционе: в размере 10 % начальной цены – 137951,63  (сто тридцать семь тысяч девятьсот пятьдесят один) рубль 63 копейк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шаг аукциона: в размере 1 % начальной цены – 13795,16  (тринадцать тысяч семьсот девяносто пять) рублей 16 копеек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bookmarkStart w:id="2" w:name="_Hlk130394660"/>
      <w:bookmarkEnd w:id="2"/>
      <w:r>
        <w:rPr>
          <w:sz w:val="28"/>
          <w:szCs w:val="28"/>
        </w:rPr>
        <w:t>Определить условия приватизации объекта муниципальной собственности - нежилого помещения, расположенного по адресу: Челябинская область, Еткульский район, с. Еткуль, ул. Ленина, д. 8, пом. 4, общей площадью 38,2 (тридцать восемь целых две десятых) кв.м., кадастровый номер: 74:07:3700009:249, этаж 2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особ приватизации – аукцион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а аукциона - открытый по составу участников и форме подачи предложений о цене имуществ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начальная цена аукциона определена в соответствии с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9 июля 1998 года № 135-ФЗ «Об оценочной деятельности в Российской Федерации» и </w:t>
      </w:r>
      <w:r>
        <w:rPr>
          <w:sz w:val="28"/>
          <w:szCs w:val="28"/>
        </w:rPr>
        <w:t>составляет 1440664,56 (один миллион четыреста сорок тысяч шестьсот шестьдесят четыре) рубля 56 копеек (в том числе НДС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>сумма задатка для участия в аукционе: в размере 10 % начальной цены – 144066,46  (сто сорок четыре тысячи шестьдесят шесть) рублей 46 копеек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>шаг аукциона: в размере 1 % начальной цены – 14406,65  (четырнадцать тысяч четыреста шесть) рублей 65 копеек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right="29" w:firstLine="709"/>
        <w:jc w:val="both"/>
        <w:textAlignment w:val="baseline"/>
        <w:rPr/>
      </w:pPr>
      <w:bookmarkStart w:id="3" w:name="_Hlk130394660"/>
      <w:bookmarkEnd w:id="3"/>
      <w:r>
        <w:rPr>
          <w:sz w:val="28"/>
          <w:szCs w:val="28"/>
        </w:rPr>
        <w:t>4.</w:t>
        <w:tab/>
        <w:t>Определить условия приватизации объекта муниципальной собственности - нежилого помещения, расположенного по адресу: Челябинская область, Еткульский район, с. Еткуль, ул. Ленина, д. 8, пом. 5, общей площадью 37,3 (тридцать семь целых три десятых) кв.м., кадастровый номер: 74:07:3700009:248, этаж 2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</w:t>
        <w:tab/>
        <w:t>способ приватизации – аукцион;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</w:t>
        <w:tab/>
        <w:t>форма аукциона - открытый по составу участников и форме подачи предложений о цене имущества;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right="29" w:firstLine="709"/>
        <w:jc w:val="both"/>
        <w:textAlignment w:val="baseline"/>
        <w:rPr/>
      </w:pPr>
      <w:r>
        <w:rPr>
          <w:sz w:val="28"/>
          <w:szCs w:val="28"/>
        </w:rPr>
        <w:t>3)</w:t>
        <w:tab/>
        <w:t>начальная цена аукциона определена в соответствии с Федеральным законом от 29 июля 1998 года № 135-ФЗ «Об оценочной деятельности в Российской Федерации» и составляет 1107744,0 (один миллион сто семь тысяч семьсот сорок четыре) рубля (в том числе НДС);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right="29" w:firstLine="709"/>
        <w:jc w:val="both"/>
        <w:textAlignment w:val="baseline"/>
        <w:rPr/>
      </w:pPr>
      <w:r>
        <w:rPr>
          <w:sz w:val="28"/>
          <w:szCs w:val="28"/>
        </w:rPr>
        <w:t>4)</w:t>
        <w:tab/>
        <w:t>сумма задатка для участия в аукционе: в размере 10 % начальной цены – 110774,40 (сто десять тысяч семьсот семьдесят четыре) рубля;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)</w:t>
        <w:tab/>
        <w:t>шаг аукциона: в размере 1 % начальной цены – 11077,44  (одиннадцать тысяч семьдесят семь) рублей 44 копейки.</w:t>
      </w:r>
    </w:p>
    <w:p>
      <w:pPr>
        <w:pStyle w:val="TextBody"/>
        <w:tabs>
          <w:tab w:val="clear" w:pos="720"/>
          <w:tab w:val="left" w:pos="993" w:leader="none"/>
          <w:tab w:val="left" w:pos="9356" w:leader="none"/>
        </w:tabs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</w:rPr>
        <w:t>5. Контроль исполнения настоящего постановления возложить на заместителя главы Еткульского муниципального района Попову Е.В.</w:t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ткульского </w:t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Ю.В.Кузьменков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59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color w:val="000000"/>
      <w:sz w:val="24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left="360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509.0" TargetMode="External"/><Relationship Id="rId4" Type="http://schemas.openxmlformats.org/officeDocument/2006/relationships/hyperlink" Target="garantf1://12012509.0" TargetMode="External"/><Relationship Id="rId5" Type="http://schemas.openxmlformats.org/officeDocument/2006/relationships/hyperlink" Target="garantf1://12012509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3:41:00Z</dcterms:created>
  <dc:creator>марина</dc:creator>
  <dc:description/>
  <cp:keywords/>
  <dc:language>en-US</dc:language>
  <cp:lastModifiedBy>Юлия Сергеевна Докукина</cp:lastModifiedBy>
  <cp:lastPrinted>2023-06-14T10:58:00Z</cp:lastPrinted>
  <dcterms:modified xsi:type="dcterms:W3CDTF">2024-12-20T03:41:00Z</dcterms:modified>
  <cp:revision>3</cp:revision>
  <dc:subject/>
  <dc:title> </dc:title>
</cp:coreProperties>
</file>